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 Е.Н. Баженов</w:t>
      </w:r>
    </w:p>
    <w:p>
      <w:pPr>
        <w:pStyle w:val="Style17"/>
        <w:rPr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0  апреля 2017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      май 2017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142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, которой не будет конца» - праздничный марафон (акция)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лонаселённые  пункты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Память пылающих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Л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Акция  ветеранского актива «Помним и скорб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 Штангур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 Память » - творческие работы учеников начальной школы д.Штанигурт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лалеева Л.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Победы  «Во имя живу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я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 все Победою сильны» праздничный концерт посвященный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я.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шоу дуэта «АндриАн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дем </w:t>
            </w:r>
          </w:p>
          <w:p>
            <w:pPr>
              <w:pStyle w:val="Normal"/>
              <w:rPr/>
            </w:pPr>
            <w:r>
              <w:rPr/>
              <w:t>Яр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деревни Штанигу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Концерт «Где родился, там и пригодился», посвященное Дню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м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почетного гражданина- юбиляра  Абашев Александр С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м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ль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 В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 посвященное Дню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нтовыми конкурс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совещание руководителей С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я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Тылыс Юкаменский рай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енов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молодых специалис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 сельских клубных учреждений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Дорожной карты»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30 ма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енов Е.Н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фестивалях, конк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 конкурс   «Битва хор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м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 «Искр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С.Н.</w:t>
            </w:r>
          </w:p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ала-концерте межрегионального фестиваля «Рыжий ко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  <w:p>
            <w:pPr>
              <w:pStyle w:val="Normal"/>
              <w:rPr/>
            </w:pPr>
            <w:r>
              <w:rPr/>
              <w:t>Бегиш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фестиваль юмора «Штат-Ба</w:t>
            </w:r>
            <w:r>
              <w:rPr>
                <w:lang w:val="en-US"/>
              </w:rPr>
              <w:t>Z</w:t>
            </w:r>
            <w:r>
              <w:rPr/>
              <w:t>а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 «Искр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ова С.Н. Веретенникова Т.А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Республиканская школа клубных инноваций», творческая лаборатория для специалистов культурно-досугов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РД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ий семинар по актерскому мастер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2 м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0.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естивального движения «Штат база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художественных руковод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овет руководителей театральных коллективов, режиссеров и членов Совета хореграф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урис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– фотовыставка</w:t>
            </w:r>
          </w:p>
          <w:p>
            <w:pPr>
              <w:pStyle w:val="Normal"/>
              <w:rPr/>
            </w:pPr>
            <w:r>
              <w:rPr/>
              <w:t>- в рамках дней защиты от экологической 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  30 м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ль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о-ролевая игра живого действия «Донды Даур» (Эпоха Донд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мая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ые маршру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, по заявка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– продажа в рамках республиканского конкурса «Штат-база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-20 м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 С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е МО«Глазовский район»,  в соц. сет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язева Е.С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цова А.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работка бренд-бука по реализации проекта «Глазовская земля- легендарная родина Удмурт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ль И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новление фонда наглядных пособий: карт-схем туристических и экскурсионных маршрутов, дорожных и технологических к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ль И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 видеосъёмка и монтаж    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 информационные  издания к праздникам,   фестивалям,    мероприятиям  и туристическим маршрутам (афиши, буклеты, программки, приглашения, дипломы, благодарственные  письм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ль И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851" w:right="868" w:gutter="0" w:header="0" w:top="28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6:00Z</dcterms:created>
  <dc:creator>Светлана</dc:creator>
  <dc:description/>
  <cp:keywords/>
  <dc:language>en-US</dc:language>
  <cp:lastModifiedBy>Львовна</cp:lastModifiedBy>
  <cp:lastPrinted>2017-03-31T11:50:00Z</cp:lastPrinted>
  <dcterms:modified xsi:type="dcterms:W3CDTF">2017-04-19T05:29:00Z</dcterms:modified>
  <cp:revision>47</cp:revision>
  <dc:subject/>
  <dc:title>УТВЕРЖДАЮ:</dc:title>
</cp:coreProperties>
</file>